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41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августа 2024 года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>рассмотрев дело об административном правонарушении в отношении  Иляшевич Хатиры Рахман кызы, * года рождения, уроженки *, гражданки РФ, паспорт *, работающей * общества с ограниченной ответственностью «*», проживающей по адресу: 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Иляшевич Х.Р.к., являясь должностным лицом –  * общества с ограниченной ответственностью «*», зарегистрированного по адресу: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лжностное лицо Иляшевич Х.Р.к., о дне, времени и месте рассмотрения дела извещалась заказными письмами, направленными в ее адрес, а также по адресу регистрации юридического лица, указанным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Иляшевич Х.Р.к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Иляшевич Х.Р.к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Иляшевич Х.Р.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янва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Иляшевич Х.Р.к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а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Иляшевич Х.Р.к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3 ма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Иляшевич Х.Р.к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ООО «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7 мая 2024 года, * </w:t>
      </w:r>
      <w:r>
        <w:rPr>
          <w:sz w:val="28"/>
          <w:szCs w:val="28"/>
        </w:rPr>
        <w:t>ООО «</w:t>
      </w:r>
      <w:r>
        <w:rPr>
          <w:spacing w:val="-2"/>
          <w:sz w:val="28"/>
        </w:rPr>
        <w:t xml:space="preserve"> 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вляется Иляшевич Х.Р.к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Иляшевич Х.Р.к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Иляшевич Х.Р.к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Иляшевич Хатиру Рахман кызы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